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333333"/>
        </w:rPr>
      </w:pPr>
      <w:bookmarkStart w:id="0" w:name="_GoBack"/>
      <w:bookmarkEnd w:id="0"/>
      <w:r>
        <w:rPr>
          <w:rFonts w:cs="Arial" w:ascii="Arial" w:hAnsi="Arial"/>
          <w:b/>
          <w:color w:val="333333"/>
        </w:rPr>
        <w:t>TERMO DE RESPONSABILIDADE DE USO DE TABLET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b/>
          <w:color w:val="333333"/>
        </w:rPr>
        <w:t xml:space="preserve">IDENTIFICAÇÃO DAS PARTES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333333"/>
        </w:rPr>
        <w:t>CEDENTE: Estado de Minas Gerais, por meio da Secretaria de Estado de Educação, endereço:</w:t>
      </w:r>
      <w:r>
        <w:rPr>
          <w:rFonts w:cs="Arial" w:ascii="Arial" w:hAnsi="Arial"/>
        </w:rPr>
        <w:t xml:space="preserve"> Rod. Pref. Américo Gianetti, s/n - B.: Serra Verde - BH/MG - Prédio Minas /11º Andar - CEP 31630-900, CNPJ: 18.715.599/0001-05</w:t>
      </w:r>
      <w:r>
        <w:rPr>
          <w:rFonts w:cs="Arial" w:ascii="Arial" w:hAnsi="Arial"/>
          <w:color w:val="333333"/>
        </w:rPr>
        <w:t>, neste ato representado pela EE PACIFICO VIEIRA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USUÁRIO: 2134534 - MARILDA LIGIA MAIA DE MEIRELES, em exercício na: 194xxx - EE xxxxxxxxxxxxxxxxxxxxxxxxxx, situada no município de CONSELHEIRO LAFAIETE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s partes acima identificadas têm, entre si, justa e acordada o presente Termo de Responsabilidade de Uso de Tablet, que se regerá pelas cláusulas seguintes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DO OBJETO DO TER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3333"/>
        </w:rPr>
        <w:t xml:space="preserve">Cláusula 1ª. O presente termo tem como OBJETO, a transferência, pela CEDENTE ao USUÁRIO, dos direitos de uso e gozo do </w:t>
      </w:r>
      <w:r>
        <w:rPr>
          <w:rFonts w:cs="Arial" w:ascii="Arial" w:hAnsi="Arial"/>
          <w:bCs/>
          <w:shd w:fill="FFFFFF" w:val="clear"/>
        </w:rPr>
        <w:t>TABLET PC COM ARMAZENAMENTO INTERNO TIPO FLASH; CÂMERA FRONTAL E TRASEIRA; FUNCIONAMENTO COM "USB MASS STORAGE" SEM INSTALAÇÃO DE DRIVERS.  PROCESSADOR: CORTEX A9 - CLOCK 1 GHZ; MEMÓRIA RAM: 512 MB; MEMÓRIA INTERNA: 16 GB; TAMANHO DA TELA EM POLEGADA: LCD 7"; RESOLUÇÃO DE IMAGEM: 1024 X 600; CONECTIVIDADE: WI-FI PADRAO; CONEXÃO: USB; SISTEMA OPERACIONAL: ANDROID 2.3 OU SUPERIOR; ACESSÓRIOS (1): CABO DE DADOS; ACESSÓRIOS (2): CARREGADOR BIVOLT; ACESSÓRIOS (3): CAPA PARA TRANSPOR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FF0000"/>
          <w:shd w:fill="FFFFFF" w:val="clear"/>
        </w:rPr>
        <w:t>PATRIMÔNIO Nº _____________________</w:t>
      </w:r>
      <w:r>
        <w:rPr>
          <w:rFonts w:cs="Arial" w:ascii="Arial" w:hAnsi="Arial"/>
          <w:b/>
          <w:bCs/>
          <w:shd w:fill="FFFFFF" w:val="clear"/>
        </w:rPr>
        <w:t xml:space="preserve">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DO US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3333"/>
        </w:rPr>
        <w:t>Cláusula 2ª. O Tablet, objeto deste termo, será utilizado, exclusivamente, pelo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Appleconvertedspace"/>
          <w:rFonts w:cs="Arial" w:ascii="Arial" w:hAnsi="Arial"/>
          <w:b/>
          <w:color w:val="333333"/>
        </w:rPr>
        <w:t xml:space="preserve">Professor indicado acima como USUÁRIO, </w:t>
      </w:r>
      <w:r>
        <w:rPr>
          <w:rFonts w:cs="Arial" w:ascii="Arial" w:hAnsi="Arial"/>
          <w:color w:val="333333"/>
        </w:rPr>
        <w:t xml:space="preserve">visando atender às necessidades do exercício de </w:t>
      </w:r>
      <w:r>
        <w:rPr>
          <w:rFonts w:cs="Arial" w:ascii="Arial" w:hAnsi="Arial"/>
        </w:rPr>
        <w:t>suas funções como docente</w:t>
      </w:r>
      <w:r>
        <w:rPr>
          <w:rFonts w:cs="Arial" w:ascii="Arial" w:hAnsi="Arial"/>
          <w:color w:val="333333"/>
        </w:rPr>
        <w:t>, contribuindo para o desenvolvimento escolar de seus alunos, não sendo cabível sua transferência e/ou empréstimo a terceir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DAS OBRIGAÇÕES DO USUÁ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Cláusula 3ª. O USUÁRIO está obrigado a manter o Tablet em perfeitas condições de uso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</w:rPr>
          <w:t>devendo</w:t>
        </w:r>
      </w:hyperlink>
      <w:r>
        <w:rPr>
          <w:rFonts w:cs="Arial" w:ascii="Arial" w:hAnsi="Arial"/>
          <w:color w:val="000000"/>
        </w:rPr>
        <w:t xml:space="preserve"> comunicar imediatamente à CEDENTE, através da Escola Estadual responsável pelo patrimônio, os eventuais defeitos encontrados para que a mesma providencie reparo do equipamen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§ 1º – A escola estadual CEDENTE deverá entrar em contato com o Serviço de Atendimento ao Consumidor da empresa contratada, de segunda-feira a sexta-feira, das 08h às 18h, pelo telefone </w:t>
      </w:r>
      <w:r>
        <w:rPr>
          <w:rFonts w:cs="Arial" w:ascii="Arial" w:hAnsi="Arial"/>
          <w:b/>
          <w:bCs/>
          <w:sz w:val="26"/>
          <w:szCs w:val="26"/>
        </w:rPr>
        <w:t xml:space="preserve">08007222331, </w:t>
      </w:r>
      <w:r>
        <w:rPr>
          <w:rFonts w:cs="Arial" w:ascii="Arial" w:hAnsi="Arial"/>
        </w:rPr>
        <w:t>para acionar a garantia do equipamento. Ver manual de instruções do equipa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§ 2º - O USUÁRIO assume total responsabilidade por extravio ou danos verificados após a retirada do equipamento. </w:t>
      </w:r>
      <w:r>
        <w:rPr>
          <w:rFonts w:cs="Arial" w:ascii="Arial" w:hAnsi="Arial"/>
          <w:color w:val="333333"/>
        </w:rPr>
        <w:t>Os danos cobertos pela garantia do fornecedor não serão imputados ao USUÁRIO, em nenhuma hipótese, desde que comunicados à CEDENTE, dentro dos prazos legai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3º - Em casos de furto/roubo/extravio ou perda, o USUÁRIO deverá registrar, na Polícia Militar,  o Boletim de Ocorrência e entregá-lo à escola para que esta apure o fato e providencie a baixa do patrimôni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4º - Em casos de furto/roubo/extravio ou perda, o  USUÁRIO  deverá informar por escrito, com a devida URGÊNCIA,  ao Núcleo de Tecnologia Educacional – NTE de sua SRE, para que seja providenciado o bloqueio do equipamento, inutilizando, assim, suas funcionalidad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DA DEVOLU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Cláusula 4ª. O USUÁRIO deverá devolver o equipamento à CEDENTE quando for por esta solicitado, ou quando  houver perda do vínculo empregatício com a escola CEDENTE,  em perfeitas condições de uso, respondendo pelos danos ou prejuízos causados por culpa ou dol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§ 1º - Durante os afastamentos legais do docente, superiores a 30 dias, o equipamento ficará sob a guarda da direção da escola. O Tablet será devolvido ao professor quando do seu retorno à docência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láusula 5ª. A devolução deve se dar no prazo de 2 (dois) dias úteis após o USUÁRIO ter recebido o aviso impresso, que lhe será entregue pela ESCOLA ESTADUAL a que pertence a carga patrimonial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§ 1º - No caso de servidor designado, o aviso deverá ser entregue até 2 (dois) dias antes do término do período de contrataçã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DA RESCIS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láusula 6ª. É assegurada às partes a rescisão do presente termo  a qualquer moment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láusula 7ª. O descumprimento, pelas partes, do disposto nas presentes cláusulas, também ensejará a rescisão deste instrument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DA DURA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láusula 8ª. Este Termo é de prazo indeterminad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CONDIÇÕES GERAI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láusula 9ª.  Os casos omissos neste Termo de Responsabilidade de Uso de Tablet serão resolvidos pelo diretor da Escola CEDENTE e o diretor da Superintendência Regional de Ensin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láusula 10ª.  O presente Termo inicia-se a partir da assinatura pelas parte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Local,                  de                   2013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pBdr>
          <w:bottom w:val="single" w:sz="8" w:space="0" w:color="000000"/>
        </w:pBdr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ssinatura do Diretor da Escola Estadual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pBdr>
          <w:bottom w:val="single" w:sz="8" w:space="0" w:color="000000"/>
        </w:pBdr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Assinatura do Professor -  Masp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_______________________________                        ____________________________________                           Testemunh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275" w:gutter="0" w:header="720" w:top="1417" w:footer="720" w:bottom="1417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Contedodoquadro"/>
      <w:rPr>
        <w:b/>
        <w:b/>
        <w:sz w:val="22"/>
      </w:rPr>
    </w:pPr>
    <w:r>
      <w:rPr>
        <w:b/>
        <w:sz w:val="22"/>
      </w:rPr>
      <w:t>ESTADO DE MINAS GERAIS</w:t>
    </w:r>
  </w:p>
  <w:p>
    <w:pPr>
      <w:pStyle w:val="Contedodoquadro"/>
      <w:rPr>
        <w:b/>
        <w:b/>
        <w:sz w:val="22"/>
      </w:rPr>
    </w:pPr>
    <w:r>
      <w:rPr>
        <w:b/>
        <w:sz w:val="22"/>
      </w:rPr>
      <w:t>SECRETARIA DE ESTADO DE EDUCAÇÃO DE MINAS GERAIS</w:t>
    </w:r>
  </w:p>
  <w:p>
    <w:pPr>
      <w:pStyle w:val="Contedodoquadro"/>
      <w:rPr>
        <w:b/>
        <w:b/>
        <w:sz w:val="22"/>
      </w:rPr>
    </w:pPr>
    <w:r>
      <w:rPr>
        <w:b/>
        <w:sz w:val="22"/>
      </w:rPr>
      <w:t>SUBSECRETARIA DE INFORMAÇÕES E TECNOLOGIAS EDUCACIONAIS</w:t>
    </w:r>
  </w:p>
  <w:p>
    <w:pPr>
      <w:pStyle w:val="Contedodoquadro"/>
      <w:rPr>
        <w:b/>
        <w:b/>
        <w:sz w:val="22"/>
      </w:rPr>
    </w:pPr>
    <w:r>
      <w:rPr>
        <w:b/>
        <w:sz w:val="22"/>
      </w:rPr>
    </w:r>
  </w:p>
  <w:p>
    <w:pPr>
      <w:pStyle w:val="Contedodoquadro"/>
      <w:rPr/>
    </w:pPr>
    <w:r>
      <w:rPr/>
    </w:r>
  </w:p>
  <w:p>
    <w:pPr>
      <w:pStyle w:val="Contedodoquadro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color w:val="000000"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spacing w:lineRule="auto" w:line="48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 Narrow" w:hAnsi="Arial Narrow" w:cs="Arial Narrow"/>
      <w:color w:val="000000"/>
      <w:sz w:val="24"/>
    </w:rPr>
  </w:style>
  <w:style w:type="paragraph" w:styleId="Annotationtext">
    <w:name w:val="annotation text"/>
    <w:basedOn w:val="Normal"/>
    <w:qFormat/>
    <w:pPr/>
    <w:rPr/>
  </w:style>
  <w:style w:type="paragraph" w:styleId="Endereodoremetente">
    <w:name w:val="Endereço do remetente"/>
    <w:basedOn w:val="Normal"/>
    <w:qFormat/>
    <w:pPr>
      <w:keepLines/>
      <w:suppressAutoHyphens w:val="true"/>
      <w:spacing w:lineRule="atLeast" w:line="200"/>
      <w:ind w:left="0" w:right="-120" w:hanging="0"/>
    </w:pPr>
    <w:rPr>
      <w:sz w:val="16"/>
      <w:lang w:eastAsia="ar-SA"/>
    </w:rPr>
  </w:style>
  <w:style w:type="paragraph" w:styleId="WWTtulo1011111111">
    <w:name w:val="WW-Título 1011111111"/>
    <w:basedOn w:val="Normal"/>
    <w:qFormat/>
    <w:pPr>
      <w:keepNext w:val="true"/>
      <w:tabs>
        <w:tab w:val="clear" w:pos="708"/>
        <w:tab w:val="left" w:pos="0" w:leader="none"/>
      </w:tabs>
      <w:suppressAutoHyphens w:val="true"/>
      <w:spacing w:before="240" w:after="120"/>
    </w:pPr>
    <w:rPr>
      <w:rFonts w:ascii="Arial" w:hAnsi="Arial" w:eastAsia="MS Gothic" w:cs="Tahoma"/>
      <w:b/>
      <w:bCs/>
      <w:sz w:val="21"/>
      <w:szCs w:val="21"/>
      <w:lang w:eastAsia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aljuridica.com/modelo/137/contrato/contrato_de_comodato_de_computadores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3:07:00Z</dcterms:created>
  <dc:creator>Tiago de Souza Lima Gomes</dc:creator>
  <dc:description/>
  <dc:language>en-US</dc:language>
  <cp:lastModifiedBy>123</cp:lastModifiedBy>
  <cp:lastPrinted>2013-05-28T18:52:00Z</cp:lastPrinted>
  <dcterms:modified xsi:type="dcterms:W3CDTF">2013-10-14T15:51:00Z</dcterms:modified>
  <cp:revision>1</cp:revision>
  <dc:subject/>
  <dc:title>OFÍCIO Nº 06/2005</dc:title>
</cp:coreProperties>
</file>